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MANDA PER MANIFESTAZIONE DI INTERES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CIVITELLA DEL TRON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Tecn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Sandro Pertini n.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10 Civitella del Tronto (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 nato a ______________________________ il ____________ residente a _______________________________ in via ___________________________ nella qualità di titolare/legale rappresentare della Ditta/società  ____________________________________ con Sede nel Comune di __________________________________ in via 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.IVA _______________________________ COD.FISC. 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PS ________________________________ INAIL 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n Sede nel Comune di _______________________________ in via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interesse ad essere inserito nel piano neve anno 2020/2021 del Comune di Civitella del Tronto e, a tal fine, consapevole delle sanzioni penali richiamate dall’art. 76 del D.P.R. 28.12.2000 n. 445 in caso di dichiarazioni mendaci e di formazione o uso di atti fals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Di conoscere ed accettare integralmente il contenuto dell’Avviso Pubblico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Che nei propri confronti non sussistono le condizioni di cui all’art. 80 del D. Lgs. n. 50/2016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Di essere in possesso della regolarità contributiva e fiscale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. Di essere in possesso di iscrizione alla C.C.I.A.A. per l’esecuzione delle seguenti attività: ______________________________________________________________________________________ ______________________________________________________________________________________ ______________________________________________________________________________________ 5. Che i propri recapiti telefonici e di fax a cui inoltrare le eventuali richieste di intervento sono i seguenti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 Cell. _________________________ Fax 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Di essere disponibile ad intervenire Ad Horas, non appena ricevuto l’ordine da Codesto Ent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Che la propria sede operativa si trova nel Comune di _________________________________________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Che i mezzi sotto indicati sono conformi al nuovo Codice della Strada, sono regolarmente revisionati ed assicurati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Che le attrezzature all’uopo montate sono regolarmente omologate ed idonee per il mezzo ed il servizio prestat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Che i mezzi gommati sono provvisti di catene da neve o gomme termich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Di sollevare il Comune di Civitella del Tronto da qualsiasi responsabilità per danni a persone, animali o cose derivanti dalla presente attività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12. Di aver prestato la stessa attività per il Comune di Civitella del Tronto per gli anni ______________________________________________________________________________________; 13. Che l’operatore incaricato è il Sig. __________________________ nato a ________________________ e residente in ___________________________________ via _____________________________________ recapito telefonico ______________________________ il quale è idoneo ed in possesso dei necessari requisiti nonché debitamente specializzato e formato per l’esecuzione dell’attività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. Che il secondo operatore (eventuale) incaricato è il Sig. __________________________ _______________________ nato a ____________________________________ e residente in _______________________________________ via __________________________________________ recapito telefonico _________________________________ il quale è idoneo ed in possesso dei necessari requisiti nonché debitamente specializzato e formato per l’esecuzione dell’attività in ogge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 E 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di essere in possesso dei seguenti mezzi conformi al Nuovo Codice della Strada, regolarmente revisionati ed assicurati, utilizzabili per eventuali interventi di sgombero della neve ed eventuale spargimento del sal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MEZZO E MARCA ________________________________________________________________ POTENZA CV _________ ATTREZZATURE PER RIMOZIONE NEVE _________________________________________________________________________ EVENTUALE ATTREZZATURA PER SPANGIMENTO SALE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MEZZO E MARCA ________________________________________________________________ POTENZA CV _________ ATTREZZATURE PER RIMOZIONE NEVE _________________________________________________________________________ EVENTUALE ATTREZZATURA PER SPANGIMENTO SALE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MEZZO E MARCA ________________________________________________________________ POTENZA CV _________ ATTREZZATURE PER RIMOZIONE NEVE _________________________________________________________________________ EVENTUALE ATTREZZATURA PER SPANGIMENTO SALE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DI ACCETTARE I SOTTOELENCATI PREZ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7"/>
        <w:gridCol w:w="148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comune per assistenza e controllo macchina operat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mezzo meccanico gommato o cingolato con pattini, munito di lama apripista o vomere spartineve, compresi carburanti, lubrificanti ed operatore .……... per Hp/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5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di autocarro compresi consumi ed  operatore, per il trasporto di materiale vario: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.li 40 a q.li   60 …..ad ora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.li 60 a q.li 120 …..ad ora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q.li 120 …………..ad 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e posa in opera di conglomerato bituminoso a freddo steso in opera a perfetta regola d’arte previa preliminare ripulitura del piano di posa ……….... al q.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e posa in opera di misto di frantoio di sabbia o graniglia di varia pezzatura (stabilizzato) steso in opera a perfetta regola d’arte ……………..……….......... al m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vrapprezzo per prestazione di lavoro oltre le ore 22,00 fino alle ore 6,00, ad o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5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cat o Miniescavatore fino ad 80 Hp ……………………………………....…, ad o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vitella del Tronto, lì ____________________ IN FEDE ___</w:t>
        <w:softHyphen/>
        <w:softHyphen/>
        <w:softHyphen/>
        <w:softHyphen/>
        <w:softHyphen/>
        <w:softHyphen/>
        <w:softHyphen/>
        <w:t xml:space="preserve">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38 del D.P.R. del 28 dicembre,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  <w:font w:name="ArialMS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14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6" w:space="1" w:color="000000"/>
        <w:left w:val="dotted" w:sz="6" w:space="31" w:color="000000"/>
        <w:bottom w:val="dotted" w:sz="6" w:space="1" w:color="000000"/>
        <w:right w:val="dotted" w:sz="6" w:space="4" w:color="000000"/>
      </w:pBd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737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85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969" w:right="1138" w:hanging="28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Garamond" w:hAnsi="Garamond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askerville Old Face" w:hAnsi="Baskerville Old Face" w:eastAsia="Times New Roman" w:cs="Arial"/>
    </w:rPr>
  </w:style>
  <w:style w:type="character" w:styleId="WW8Num16z2">
    <w:name w:val="WW8Num16z2"/>
    <w:qFormat/>
    <w:rPr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MS" w:hAnsi="ArialMS" w:eastAsia="Times New Roman" w:cs="ArialM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Arial" w:hAnsi="Arial" w:cs="Arial"/>
      <w:b/>
      <w:color w:val="FF0000"/>
      <w:sz w:val="20"/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salto">
    <w:name w:val="risalto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qFormat/>
    <w:rPr/>
  </w:style>
  <w:style w:type="character" w:styleId="SottotitoloCarattere">
    <w:name w:val="Sottotitolo Carattere"/>
    <w:qFormat/>
    <w:rPr>
      <w:rFonts w:ascii="Arial" w:hAnsi="Arial" w:cs="Arial"/>
      <w:b/>
      <w:sz w:val="28"/>
      <w:szCs w:val="28"/>
    </w:rPr>
  </w:style>
  <w:style w:type="character" w:styleId="Rtf1CorpodeltestoCarattere">
    <w:name w:val="rtf1 Corpo del testo Carattere"/>
    <w:qFormat/>
    <w:rPr/>
  </w:style>
  <w:style w:type="character" w:styleId="IndirizzoHTMLCarattere">
    <w:name w:val="Indirizzo HTML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851" w:right="850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50" w:before="60" w:after="0"/>
      <w:jc w:val="both"/>
    </w:pPr>
    <w:rPr>
      <w:sz w:val="22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sz w:val="22"/>
      <w:lang w:bidi="he-IL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284"/>
      <w:jc w:val="both"/>
    </w:pPr>
    <w:rPr>
      <w:rFonts w:ascii="Courier" w:hAnsi="Courier" w:cs="Courier"/>
      <w:sz w:val="24"/>
    </w:rPr>
  </w:style>
  <w:style w:type="paragraph" w:styleId="Endnote">
    <w:name w:val="Endnote Text"/>
    <w:basedOn w:val="Normal"/>
    <w:pPr>
      <w:overflowPunct w:val="true"/>
      <w:autoSpaceDE w:val="true"/>
      <w:spacing w:before="0" w:after="24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0modulistica">
    <w:name w:val="Testo 10 modulistica"/>
    <w:basedOn w:val="Normal"/>
    <w:qFormat/>
    <w:pPr>
      <w:overflowPunct w:val="tru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Stilearial11ptproporzionimaggiorazionicar111">
    <w:name w:val="Stile +arial 11pt proporzioni maggiorazioni car 111%"/>
    <w:basedOn w:val="Heading1"/>
    <w:qFormat/>
    <w:pPr>
      <w:numPr>
        <w:ilvl w:val="0"/>
        <w:numId w:val="0"/>
      </w:numPr>
      <w:tabs>
        <w:tab w:val="clear" w:pos="1008"/>
        <w:tab w:val="clear" w:pos="1728"/>
        <w:tab w:val="clear" w:pos="2448"/>
        <w:tab w:val="clear" w:pos="3168"/>
        <w:tab w:val="clear" w:pos="3888"/>
        <w:tab w:val="clear" w:pos="4608"/>
        <w:tab w:val="clear" w:pos="5328"/>
        <w:tab w:val="clear" w:pos="6048"/>
        <w:tab w:val="clear" w:pos="6768"/>
      </w:tabs>
      <w:overflowPunct w:val="true"/>
      <w:autoSpaceDE w:val="true"/>
      <w:ind w:left="0" w:right="0" w:hanging="0"/>
      <w:textAlignment w:val="auto"/>
      <w:outlineLvl w:val="9"/>
    </w:pPr>
    <w:rPr>
      <w:rFonts w:ascii="Arial" w:hAnsi="Arial" w:cs="Arial"/>
      <w:szCs w:val="24"/>
    </w:rPr>
  </w:style>
  <w:style w:type="paragraph" w:styleId="Stile11ptproporzionicar111">
    <w:name w:val="Stile 11 + pt proporzioni car 111%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2"/>
    </w:rPr>
  </w:style>
  <w:style w:type="paragraph" w:styleId="Normalearialproporzioni111">
    <w:name w:val="Normale + arial   proporzioni 111%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 w:val="22"/>
      <w:szCs w:val="22"/>
    </w:rPr>
  </w:style>
  <w:style w:type="paragraph" w:styleId="Normalearial111proporzioni">
    <w:name w:val="Normale + arial + 111% proporzioni"/>
    <w:basedOn w:val="Stile11ptproporzionicar111"/>
    <w:qFormat/>
    <w:pPr/>
    <w:rPr>
      <w:b w:val="false"/>
      <w:sz w:val="21"/>
      <w:szCs w:val="21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overflowPunct w:val="true"/>
      <w:autoSpaceDE w:val="true"/>
      <w:jc w:val="both"/>
      <w:textAlignment w:val="auto"/>
    </w:pPr>
    <w:rPr>
      <w:rFonts w:ascii="Arial" w:hAnsi="Arial" w:cs="Arial"/>
      <w:color w:val="0000FF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843" w:leader="none"/>
      </w:tabs>
      <w:overflowPunct w:val="true"/>
      <w:autoSpaceDE w:val="true"/>
      <w:ind w:right="567" w:hanging="0"/>
      <w:jc w:val="center"/>
      <w:textAlignment w:val="auto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Rtf1BodyText">
    <w:name w:val="rtf1 Body Text"/>
    <w:basedOn w:val="Normal"/>
    <w:qFormat/>
    <w:pPr>
      <w:jc w:val="both"/>
    </w:pPr>
    <w:rPr/>
  </w:style>
  <w:style w:type="paragraph" w:styleId="IndirizzoHTML">
    <w:name w:val="Indirizzo HTML"/>
    <w:basedOn w:val="Normal"/>
    <w:qFormat/>
    <w:pPr>
      <w:spacing w:lineRule="atLeast" w:line="300" w:before="0" w:after="300"/>
    </w:pPr>
    <w:rPr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..</dc:creator>
  <dc:description/>
  <dc:language>en-US</dc:language>
  <cp:lastModifiedBy>Pietro.Conocchioli</cp:lastModifiedBy>
  <cp:lastPrinted>2019-11-21T12:21:00Z</cp:lastPrinted>
  <dcterms:modified xsi:type="dcterms:W3CDTF">2020-12-03T12:15:00Z</dcterms:modified>
  <cp:revision>2</cp:revision>
  <dc:subject/>
  <dc:title>agricola</dc:title>
</cp:coreProperties>
</file>