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dro Pertini n.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_ INAIL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rio interesse ad essere inserito nel piano neve anno 2022/2023 del Comune di Civitella del Tronto e, a tal fine, consapevole delle sanzioni penali richiamate dall’art. 76 del D.P.R. 28.12.2000 n. 445 in caso di dichiarazioni mendaci e di formazione o uso di atti fals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ll’art. 80 del D. Lgs. n. 50/2016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,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 _______________________ nato a ____________________________________ e residente in _______________________________________ via ____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MEZZO E MARCA ________________________________________________________________ POTENZA CV _________ ATTREZZATURE PER RIMOZIONE NEVE _________________________________________________________________________ EVENTUALE ATTREZZATURA PER SPANGIMENTO SALE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 ACCETTARE I SOTTOELENCATI PREZ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 .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.... 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.......... 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....…,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38 del D.P.R. del 28 dicembre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MS" w:hAnsi="ArialMS" w:eastAsia="Times New Roman" w:cs="ArialM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..</dc:creator>
  <dc:description/>
  <cp:keywords/>
  <dc:language>en-US</dc:language>
  <cp:lastModifiedBy>Utente</cp:lastModifiedBy>
  <cp:lastPrinted>2019-11-21T12:21:00Z</cp:lastPrinted>
  <dcterms:modified xsi:type="dcterms:W3CDTF">2022-10-17T09:37:00Z</dcterms:modified>
  <cp:revision>5</cp:revision>
  <dc:subject/>
  <dc:title>agricola</dc:title>
</cp:coreProperties>
</file>