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spacing w:lineRule="exact" w:line="259"/>
        <w:jc w:val="both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spacing w:lineRule="exact" w:line="259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>
          <w:rFonts w:ascii="Arial;Helvetica" w:hAnsi="Arial;Helvetica" w:cs="Arial;Helvetica"/>
          <w:color w:val="000000"/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Helvetica" w:hAnsi="Arial;Helvetica" w:cs="Arial;Helvetica"/>
          <w:color w:val="000000"/>
          <w:sz w:val="22"/>
          <w:u w:val="single"/>
          <w:lang w:val="en-US" w:eastAsia="en-US"/>
        </w:rPr>
      </w:pPr>
      <w:r>
        <w:rPr>
          <w:rFonts w:cs="Arial;Helvetica" w:ascii="Arial;Helvetica" w:hAnsi="Arial;Helvetica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Helvetica" w:hAnsi="Arial;Helvetica" w:cs="Arial;Helvetica"/>
          <w:sz w:val="22"/>
          <w:lang w:val="en-US" w:eastAsia="en-US"/>
        </w:rPr>
      </w:pPr>
      <w:r>
        <w:rPr>
          <w:rFonts w:cs="Arial;Helvetica" w:ascii="Arial;Helvetica" w:hAnsi="Arial;Helvetica"/>
          <w:sz w:val="22"/>
          <w:lang w:val="en-US" w:eastAsia="en-US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MANIFESTAZIONE D’INTERESSE PER AFFIDAMENTO PER L’AFFIDAMENTO DEL SERVIZIO DI REFEZIONE SCOLASTICA DEGLI ALUNNI ED INSEGNANTI CHE FREQUENTANO L’ASILO NIDO, LE SCUOLE DI INFANZIA, PRIMARIA E SECONDARIA NEL COMUNE DI CIVITELLA DEL TRONTO PER GLI ANNI SCOLASTICI 2023/2024 E 2024/2025.</w:t>
            </w:r>
          </w:p>
          <w:p>
            <w:pPr>
              <w:pStyle w:val="Normal"/>
              <w:autoSpaceDE w:val="true"/>
              <w:jc w:val="both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0"/>
                <w:u w:val="single"/>
              </w:rPr>
            </w:pPr>
            <w:r>
              <w:rPr>
                <w:rFonts w:cs="Arial;Helvetica" w:ascii="Arial;Helvetica" w:hAnsi="Arial;Helvetica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0"/>
              </w:rPr>
            </w:pPr>
            <w:r>
              <w:rPr>
                <w:rFonts w:cs="Arial;Helvetica" w:ascii="Arial;Helvetica" w:hAnsi="Arial;Helvetica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3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320"/>
        <w:jc w:val="both"/>
        <w:rPr/>
      </w:pPr>
      <w:r>
        <w:rPr>
          <w:rFonts w:cs="Arial;Helvetica" w:ascii="Arial;Helvetica" w:hAnsi="Arial;Helvetica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FFFFFF" w:val="clear"/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  <w:shd w:fill="FFFFFF" w:val="clear"/>
        </w:rPr>
      </w:r>
      <w:r>
        <w:rPr>
          <w:shd w:fill="FFFFFF" w:val="clear"/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  <w:shd w:fill="FFFFFF" w:val="clear"/>
        </w:rPr>
        <w:t>..............................................................................................................................................</w:t>
      </w:r>
      <w:r>
        <w:rPr>
          <w:rFonts w:cs="Arial;Helvetica" w:ascii="Arial;Helvetica" w:hAnsi="Arial;Helvetica"/>
          <w:shd w:fill="FFFFFF" w:val="clear"/>
        </w:rPr>
      </w:r>
      <w:r>
        <w:rPr>
          <w:shd w:fill="FFFFFF" w:val="clear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</w:rPr>
        <w:t>......................................................................................................................................................</w: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</w:rPr>
        <w:t>......................................................................................................................................................</w: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</w:rPr>
        <w:t>.....................................................................................................................................................</w: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</w:rPr>
        <w:t>...........................................................................................................................................</w: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color w:val="000000"/>
        </w:rPr>
        <w:t>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;Helvetica" w:ascii="Arial;Helvetica" w:hAnsi="Arial;Helvetica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0" w:name="__Fieldmark__5_726942160"/>
      <w:bookmarkStart w:id="1" w:name="__Fieldmark__5_726942160"/>
      <w:bookmarkEnd w:id="1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" w:name="__Fieldmark__6_726942160"/>
      <w:bookmarkStart w:id="3" w:name="__Fieldmark__6_726942160"/>
      <w:bookmarkEnd w:id="3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4" w:name="__Fieldmark__7_726942160"/>
      <w:bookmarkStart w:id="5" w:name="__Fieldmark__7_726942160"/>
      <w:bookmarkEnd w:id="5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6" w:name="__Fieldmark__8_726942160"/>
      <w:bookmarkStart w:id="7" w:name="__Fieldmark__8_726942160"/>
      <w:bookmarkEnd w:id="7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8" w:name="__Fieldmark__9_726942160"/>
      <w:bookmarkStart w:id="9" w:name="__Fieldmark__9_726942160"/>
      <w:bookmarkEnd w:id="9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10" w:name="__Fieldmark__10_726942160"/>
      <w:bookmarkStart w:id="11" w:name="__Fieldmark__10_726942160"/>
      <w:bookmarkEnd w:id="11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12" w:name="__Fieldmark__11_726942160"/>
      <w:bookmarkStart w:id="13" w:name="__Fieldmark__11_726942160"/>
      <w:bookmarkEnd w:id="13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14" w:name="__Fieldmark__12_726942160"/>
      <w:bookmarkStart w:id="15" w:name="__Fieldmark__12_726942160"/>
      <w:bookmarkEnd w:id="15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16" w:name="__Fieldmark__13_726942160"/>
      <w:bookmarkStart w:id="17" w:name="__Fieldmark__13_726942160"/>
      <w:bookmarkEnd w:id="17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</w:rPr>
        <w:t>…………………………………………………….........</w:t>
      </w:r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</w:rPr>
        <w:t>……………………………………………………………………………………………………………..................</w:t>
      </w:r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</w:rPr>
        <w:t>……………………………………………………………………………………………………………..................</w:t>
      </w:r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18" w:name="__Fieldmark__17_726942160"/>
      <w:bookmarkStart w:id="19" w:name="__Fieldmark__17_726942160"/>
      <w:bookmarkEnd w:id="19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0" w:name="__Fieldmark__18_726942160"/>
      <w:bookmarkStart w:id="21" w:name="__Fieldmark__18_726942160"/>
      <w:bookmarkEnd w:id="21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2" w:name="__Fieldmark__19_726942160"/>
      <w:bookmarkStart w:id="23" w:name="__Fieldmark__19_726942160"/>
      <w:bookmarkEnd w:id="23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4" w:name="__Fieldmark__20_726942160"/>
      <w:bookmarkStart w:id="25" w:name="__Fieldmark__20_726942160"/>
      <w:bookmarkEnd w:id="25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</w:rPr>
        <w:t>…………………………………………………….........</w:t>
      </w:r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</w:rPr>
        <w:t>……………………………………………………………………………………………………………..................</w:t>
      </w:r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</w:rPr>
        <w:t>……………………………………………………………………………………………………………..................</w:t>
      </w:r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6" w:name="__Fieldmark__24_726942160"/>
      <w:bookmarkStart w:id="27" w:name="__Fieldmark__24_726942160"/>
      <w:bookmarkEnd w:id="27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8" w:name="__Fieldmark__25_726942160"/>
      <w:bookmarkStart w:id="29" w:name="__Fieldmark__25_726942160"/>
      <w:bookmarkEnd w:id="29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30" w:name="__Fieldmark__26_726942160"/>
      <w:bookmarkStart w:id="31" w:name="__Fieldmark__26_726942160"/>
      <w:bookmarkEnd w:id="31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3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;Helvetica" w:ascii="Arial;Helvetica" w:hAnsi="Arial;Helvetica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Helvetica" w:ascii="Arial;Helvetica" w:hAnsi="Arial;Helvetica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Helvetica" w:ascii="Arial;Helvetica" w:hAnsi="Arial;Helvetica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Rientrocorpodeltesto2"/>
        <w:ind w:left="0" w:hanging="0"/>
        <w:rPr>
          <w:rFonts w:ascii="Arial;Helvetica" w:hAnsi="Arial;Helvetica" w:cs="Arial;Helvetica"/>
          <w:sz w:val="20"/>
        </w:rPr>
      </w:pPr>
      <w:r>
        <w:rPr>
          <w:rFonts w:cs="Arial;Helvetica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;Helvetica" w:ascii="Arial;Helvetica" w:hAnsi="Arial;Helvetica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;Helvetica" w:ascii="Arial;Helvetica" w:hAnsi="Arial;Helvetica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Rientrocorpodeltesto2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  <w:u w:val="single"/>
        </w:rPr>
        <w:t>N.B.</w:t>
      </w:r>
      <w:r>
        <w:rPr>
          <w:rFonts w:cs="Arial;Helvetica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Helvetica" w:hAnsi="Arial;Helvetica" w:eastAsia="Times New Roman;Thorndale" w:cs="Arial;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Helvetica" w:hAnsi="Arial;Helvetica" w:cs="Arial;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Helvetica" w:hAnsi="Arial;Helvetica" w:cs="Arial;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Helvetica" w:hAnsi="Arial;Helvetica" w:cs="Arial;Helvetica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Helvetica" w:hAnsi="Arial;Helvetica" w:cs="Arial;Helvetic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Helvetica" w:hAnsi="Arial;Helvetica" w:eastAsia="Times New Roman;Thorndale" w:cs="Arial;Helvetic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Helvetica" w:hAnsi="Arial;Helvetica" w:eastAsia="Times New Roman;Thorndale" w:cs="Arial;Helvetica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Corpodeltesto2Carattere">
    <w:name w:val="Corpo del testo 2 Carattere"/>
    <w:qFormat/>
    <w:rPr>
      <w:rFonts w:ascii="Times New Roman;Thorndale" w:hAnsi="Times New Roman;Thorndale" w:eastAsia="Times New Roman;Thorndale" w:cs="Times New Roman;Thorndale"/>
      <w:lang w:val="en-US" w:eastAsia="en-US"/>
    </w:rPr>
  </w:style>
  <w:style w:type="character" w:styleId="Titolo5Carattere">
    <w:name w:val="Titolo 5 Carattere"/>
    <w:qFormat/>
    <w:rPr>
      <w:rFonts w:ascii="Arial;Helvetica" w:hAnsi="Arial;Helvetica" w:eastAsia="Times New Roman;Thorndale" w:cs="Arial;Helvetica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lang w:val="it-IT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Helvetica" w:hAnsi="Arial;Helvetica" w:cs="Arial;Helvetica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Helvetica" w:hAnsi="Arial;Helvetica" w:cs="Arial;Helvetica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Helvetica" w:hAnsi="Arial;Helvetica" w:cs="Arial;Helvetica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1:00Z</dcterms:created>
  <dc:creator>EDk Editore</dc:creator>
  <dc:description/>
  <cp:keywords/>
  <dc:language>en-US</dc:language>
  <cp:lastModifiedBy>domenico d'annunzio</cp:lastModifiedBy>
  <cp:lastPrinted>2011-03-14T14:33:00Z</cp:lastPrinted>
  <dcterms:modified xsi:type="dcterms:W3CDTF">2023-07-19T11:03:00Z</dcterms:modified>
  <cp:revision>3</cp:revision>
  <dc:subject/>
  <dc:title>COMUNE DI ______________________________</dc:title>
</cp:coreProperties>
</file>