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MANIFESTAZIONE DI INTERE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IVITELLA DEL TRO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dro Pertini n.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10 Civitella del Tronto (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a ______________________________ il ____________ residente a _______________________________ in via ___________________________ nella qualità di titolare/legale rappresentare della Ditta/società  ____________________________________ con Sede nel Comune di __________________________________ in via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.IVA _______________________________ COD.FISC.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PS ________________________________ INAIL 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nel Comune di _______________________________ in via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d essere inserito nel piano neve anno 2023/2024 del Comune di Civitella del Tronto e, a tal fine, consapevole delle sanzioni penali richiamate dall’art. 76 del D.P.R. 28.12.2000 n. 445 in caso di dichiarazioni mendaci e di formazione o uso di atti fals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i conoscere ed accettare integralmente il contenuto dell’Avviso Pubbl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he nei propri confronti non sussistono le condizioni di cui agli artt. 94-95-96-97 e 98 del D. Lgs. n. 36/2023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i essere in possesso della regolarità contributiva e fisca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Di essere in possesso di iscrizione alla C.C.I.A.A. per l’esecuzione delle seguenti attività: ______________________________________________________________________________________ ______________________________________________________________________________________ ______________________________________________________________________________________ 5. Che i propri recapiti telefonici e di fax a cui inoltrare le eventuali richieste di intervento sono i seguenti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. _________________________ Fax 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Di essere disponibile ad intervenire Ad Horas, non appena ricevuto l’ordine da Codesto 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he la propria sede operativa si trova nel Comune di 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he i mezzi sotto indicati sono conformi al nuovo Codice della Strada, sono regolarmente revisionati ed assicura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Che le attrezzature all’uopo montate sono regolarmente omologate ed idonee per il mezzo ed il servizio presta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Che i mezzi gommati sono provvisti di catene da neve o gomme termich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i sollevare il Comune di Civitella del Tronto da qualsiasi responsabilità per danni a persone, animali o cose derivanti dalla presente attiv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2. Di aver prestato la stessa attività per il Comune di Civitella del Tronto per gli anni ______________________________________________________________________________________; 13. Che l’operatore incaricato è il Sig. __________________________ nato a ________________________ e residente in ___________________________________ via _____________________________________ recapito telefonico 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Che il secondo operatore (eventuale) incaricato è il Sig. __________________________ _______________________ nato a ____________________________________ e residente in _______________________________________ via __________________________________________ recapito telefonico ___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 E 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69215</wp:posOffset>
                </wp:positionV>
                <wp:extent cx="18415" cy="18415"/>
                <wp:effectExtent l="9525" t="9525" r="8255" b="8255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origin="1,1" coordsize="1,1" path="m1,1l1,1e" stroked="t" o:allowincell="f" style="position:absolute;margin-left:106.6pt;margin-top:5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oltre, di essere in possesso dei seguenti mezzi conformi al Nuovo Codice della Strada, regolarmente revisionati ed assicurati, utilizzabili per eventuali interventi di sgombero della neve ed eventuale spargimento del s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ZO N. 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ZO N. 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ZO N. 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ZO N. 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DI ACCETTARE I SOTTOELENCATI PREZ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7"/>
        <w:gridCol w:w="14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comune per assistenza e controllo macchina operat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mezzo meccanico gommato o cingolato con pattini, munito di lama apripista o vomere spartineve, compresi carburanti, lubrificanti ed operatore .……... per Hp/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mpresi consumi ed operatore, per il trasporto di materiale vario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40 a q.li   6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60 a q.li 12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q.li 120 …………..ad 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conglomerato bituminoso a freddo steso in opera a perfetta regola d’arte previa preliminare ripulitura del piano di posa ……….... al q.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misto di frantoio di sabbia o graniglia di varia pezzatura (stabilizzato) steso in opera a perfetta regola d’arte ……………..……….......... al 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pprezzo per prestazione di lavoro oltre le ore 22,00 fino alle ore 6,00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5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cat o Miniescavatore fino ad 80 Hp ……………………………………....…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vitella del Tronto, lì ____________________ IN FEDE ___</w:t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38 del D.P.R. del 28 dicembre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ArialM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6" w:space="1" w:color="000000"/>
        <w:left w:val="dotted" w:sz="6" w:space="31" w:color="000000"/>
        <w:bottom w:val="dotted" w:sz="6" w:space="1" w:color="000000"/>
        <w:right w:val="dotted" w:sz="6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Times New Roman" w:cs="Arial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MS;Arial" w:hAnsi="ArialMS;Arial" w:eastAsia="Times New Roman" w:cs="ArialMS;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salto">
    <w:name w:val="risalto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Rtf1CorpodeltestoCarattere">
    <w:name w:val="rtf1 Corpo del testo Carattere"/>
    <w:qFormat/>
    <w:rPr/>
  </w:style>
  <w:style w:type="character" w:styleId="IndirizzoHTMLCarattere">
    <w:name w:val="Indirizzo HTML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50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50" w:before="60" w:after="0"/>
      <w:jc w:val="both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  <w:lang w:bidi="he-IL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rFonts w:ascii="Courier" w:hAnsi="Courier" w:cs="Courier"/>
      <w:sz w:val="24"/>
    </w:rPr>
  </w:style>
  <w:style w:type="paragraph" w:styleId="Endnote">
    <w:name w:val="Endnote Text"/>
    <w:basedOn w:val="Normal"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overflowPunct w:val="tru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Stilearial11ptproporzionimaggiorazionicar111">
    <w:name w:val="Stile +arial 11pt proporzioni maggiorazioni car 111%"/>
    <w:basedOn w:val="Heading1"/>
    <w:qFormat/>
    <w:pPr>
      <w:numPr>
        <w:ilvl w:val="0"/>
        <w:numId w:val="0"/>
      </w:numPr>
      <w:tabs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overflowPunct w:val="true"/>
      <w:autoSpaceDE w:val="true"/>
      <w:ind w:left="0" w:right="0" w:hanging="0"/>
      <w:textAlignment w:val="auto"/>
      <w:outlineLvl w:val="9"/>
    </w:pPr>
    <w:rPr>
      <w:rFonts w:ascii="Arial" w:hAnsi="Arial" w:cs="Arial"/>
      <w:szCs w:val="24"/>
    </w:rPr>
  </w:style>
  <w:style w:type="paragraph" w:styleId="Stile11ptproporzionicar111">
    <w:name w:val="Stile 11 + pt proporzioni car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Normalearialproporzioni111">
    <w:name w:val="Normale + arial   proporzioni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Normalearial111proporzioni">
    <w:name w:val="Normale + arial + 111% proporzioni"/>
    <w:basedOn w:val="Stile11ptproporzionicar111"/>
    <w:qFormat/>
    <w:pPr/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overflowPunct w:val="true"/>
      <w:autoSpaceDE w:val="true"/>
      <w:jc w:val="both"/>
      <w:textAlignment w:val="auto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843" w:leader="none"/>
      </w:tabs>
      <w:overflowPunct w:val="true"/>
      <w:autoSpaceDE w:val="true"/>
      <w:ind w:right="567" w:hanging="0"/>
      <w:jc w:val="center"/>
      <w:textAlignment w:val="auto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Rtf1BodyText">
    <w:name w:val="rtf1 Body Text"/>
    <w:basedOn w:val="Normal"/>
    <w:qFormat/>
    <w:pPr>
      <w:jc w:val="both"/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9:00Z</dcterms:created>
  <dc:creator>..</dc:creator>
  <dc:description/>
  <cp:keywords/>
  <dc:language>en-US</dc:language>
  <cp:lastModifiedBy>Utente</cp:lastModifiedBy>
  <cp:lastPrinted>2023-11-14T12:14:00Z</cp:lastPrinted>
  <dcterms:modified xsi:type="dcterms:W3CDTF">2023-11-23T08:19:00Z</dcterms:modified>
  <cp:revision>2</cp:revision>
  <dc:subject/>
  <dc:title>agricola</dc:title>
</cp:coreProperties>
</file>