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EGR. SIG. SINDACO DEL COMUNE DI CIVITELLA DEL TRONTO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C/O UFFICIO DI POLIZIA MUNICIP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di assegnazione spazi nelle bacheche informative del Comu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to a __________________________ il ________ e residente a 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 via __________________________  n° _______ in nome proprio o per conto di 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CHIEDE</w:t>
      </w:r>
    </w:p>
    <w:p>
      <w:pPr>
        <w:pStyle w:val="Normal"/>
        <w:spacing w:lineRule="auto" w:line="276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’assegnazione di n.1 (uno) spazio nelle bacheche comunali, il cui utilizzo è finalizzato a norma di quanto contenuto nell’articolo 2 del Regolamento comunale approvato con deliberazione del Consiglio Comunale n.30 del 1 agosto 2011, nelle postazioni che di seguito si indicano: [</w:t>
      </w:r>
      <w:r>
        <w:rPr>
          <w:b/>
          <w:i/>
        </w:rPr>
        <w:t>barrare la località di interesse o entrambe</w:t>
      </w:r>
      <w:r>
        <w:rPr>
          <w:b/>
        </w:rPr>
        <w:t>]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IVITELLA CAPOLUOGO n.1 spazio in Largo Vinciguerr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VILLA LEMPA  n.1 spazio in Piazza del Mercato</w:t>
      </w:r>
    </w:p>
    <w:p>
      <w:pPr>
        <w:pStyle w:val="Paragrafoelenc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pacing w:val="120"/>
        </w:rPr>
      </w:pPr>
      <w:r>
        <w:rPr>
          <w:b/>
          <w:spacing w:val="120"/>
        </w:rPr>
        <w:t>DICHIARA</w:t>
      </w:r>
    </w:p>
    <w:p>
      <w:pPr>
        <w:pStyle w:val="Normal"/>
        <w:spacing w:lineRule="auto" w:line="276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 impegnarsi a corrispondere la somma di € 70/anno per l’anno 2015 una volta ottenuta la concessione della bacheca e prima del suo effettivo utilizzo, e per i successivi anni secondo le tariffe stabilite dalla Giunta Comunale con apposita delibe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RICHIEDE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SCHEMA DI RICHIESTA DI CONCESSIONE DI SPAZI NELLE BACHECHE COMU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9:00Z</dcterms:created>
  <dc:creator>dott.Vincenzo Marrocchella</dc:creator>
  <dc:description/>
  <cp:keywords/>
  <dc:language>en-US</dc:language>
  <cp:lastModifiedBy>marcodb</cp:lastModifiedBy>
  <cp:lastPrinted>2013-10-08T11:46:00Z</cp:lastPrinted>
  <dcterms:modified xsi:type="dcterms:W3CDTF">2015-02-23T09:53:00Z</dcterms:modified>
  <cp:revision>150</cp:revision>
  <dc:subject/>
  <dc:title>Autorizzazioni sanitarie</dc:title>
</cp:coreProperties>
</file>