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SIGNO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CIVITELLA DEL TRO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GGETTO: DOMANDA DI UTILIZZO SERVIZIO </w:t>
      </w:r>
      <w:r>
        <w:rPr>
          <w:b/>
          <w:bCs/>
          <w:sz w:val="24"/>
          <w:shd w:fill="A6A6A6" w:val="clear"/>
        </w:rPr>
        <w:t>TRASPORTO SCOLASTICO</w:t>
      </w:r>
      <w:r>
        <w:rPr>
          <w:b/>
          <w:bCs/>
          <w:sz w:val="24"/>
        </w:rPr>
        <w:t xml:space="preserve"> – A.S. 2015/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/la sottoscritto/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/a a ____________________________________________il 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 nel  Comune di  _________________________________Prov.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. __________________________Via/Piazza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 __________________ Cell.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  H  I  E  D 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i usufruire del </w:t>
      </w:r>
      <w:r>
        <w:rPr>
          <w:b/>
          <w:bCs/>
          <w:sz w:val="24"/>
          <w:u w:val="single"/>
        </w:rPr>
        <w:t>SERVIZIO TRASPORTO SCOLASTICO</w:t>
      </w:r>
      <w:r>
        <w:rPr>
          <w:sz w:val="24"/>
        </w:rPr>
        <w:t xml:space="preserve"> per l’A.S. 2015/2016  per il/i figlio/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______________________________________nato a ___________________________________ il _________________ frequentante la scuola  media/elementare/materna di ___________________ classe 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______________________________________nato a __________________________________  il ________________ frequentante la scuola media/elementare/materna di ____________________ classe _________________________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)</w:t>
      </w:r>
      <w:r>
        <w:rPr>
          <w:sz w:val="24"/>
        </w:rPr>
        <w:t xml:space="preserve"> _____________________________________ nato a ___________________________________ il _________________ frequentante la scuola media/elementare/materna di ___________________ classe 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 IMPEGNA</w:t>
      </w:r>
    </w:p>
    <w:p>
      <w:pPr>
        <w:pStyle w:val="Normal"/>
        <w:ind w:left="993" w:hanging="0"/>
        <w:rPr/>
      </w:pPr>
      <w:r>
        <w:rPr>
          <w:sz w:val="24"/>
        </w:rPr>
        <w:t xml:space="preserve"> </w:t>
      </w:r>
      <w:r>
        <w:rPr>
          <w:sz w:val="24"/>
        </w:rPr>
        <w:t>Al versamento di € 60,00 in 2 soluzioni -1^ soluzione  € 30,00 entro il 01 giugno 2015 -  2^ soluzione € 30,00 entro il 15 Luglio 2015 sul c/c 11550647 intestato al Comune di Civitella del Tronto con causale “tariffa contribuzione trasporto scolastico” anno2015/2016  alunno/i…………….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  <w:t>OVVERO</w:t>
      </w:r>
    </w:p>
    <w:p>
      <w:pPr>
        <w:pStyle w:val="Rientrocorpodeltesto2"/>
        <w:rPr/>
      </w:pPr>
      <w:r>
        <w:rPr/>
        <w:t xml:space="preserve"> </w:t>
      </w:r>
      <w:r>
        <w:rPr/>
        <w:t>di aver diritto all’esonero della tariffa di contribuzione e allega :</w:t>
      </w:r>
    </w:p>
    <w:p>
      <w:pPr>
        <w:pStyle w:val="Rientro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DICHIARAZIONE SOSTITUTIVA UNICA ISEE.</w:t>
      </w:r>
    </w:p>
    <w:p>
      <w:pPr>
        <w:pStyle w:val="Rientrocorpodeltesto2"/>
        <w:numPr>
          <w:ilvl w:val="0"/>
          <w:numId w:val="4"/>
        </w:numPr>
        <w:rPr/>
      </w:pPr>
      <w:r>
        <w:rPr>
          <w:sz w:val="20"/>
        </w:rPr>
        <w:t>Attestazione di distanza tra abitazione e plesso scolastico (autocertificazi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  <w:t>OVVERO</w:t>
      </w:r>
    </w:p>
    <w:p>
      <w:pPr>
        <w:pStyle w:val="Rientrocorpodeltesto2"/>
        <w:rPr/>
      </w:pPr>
      <w:r>
        <w:rPr/>
        <w:t xml:space="preserve"> </w:t>
      </w:r>
      <w:r>
        <w:rPr/>
        <w:t xml:space="preserve">di usufruire del trasporto ARPA e si allega : </w:t>
      </w:r>
    </w:p>
    <w:p>
      <w:pPr>
        <w:pStyle w:val="Rientrocorpodeltesto2"/>
        <w:numPr>
          <w:ilvl w:val="0"/>
          <w:numId w:val="2"/>
        </w:numPr>
        <w:rPr/>
      </w:pPr>
      <w:r>
        <w:rPr/>
        <w:t>n. 1 foto ( sia per rinnovo che per nuovo abbonamento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€  </w:t>
      </w:r>
      <w:r>
        <w:rPr/>
        <w:t>2,60 in contanti  per pagamento tessera.</w:t>
      </w:r>
    </w:p>
    <w:p>
      <w:pPr>
        <w:pStyle w:val="Rientrocorpodeltesto2"/>
        <w:rPr/>
      </w:pPr>
      <w:r>
        <w:rPr/>
        <w:tab/>
        <w:tab/>
        <w:tab/>
        <w:tab/>
        <w:tab/>
        <w:tab/>
      </w:r>
    </w:p>
    <w:p>
      <w:pPr>
        <w:pStyle w:val="Rientrocorpodeltesto2"/>
        <w:rPr/>
      </w:pPr>
      <w:r>
        <w:rPr/>
        <w:tab/>
        <w:tab/>
        <w:tab/>
        <w:tab/>
        <w:tab/>
        <w:tab/>
        <w:t>FIRMA</w:t>
      </w:r>
    </w:p>
    <w:p>
      <w:pPr>
        <w:pStyle w:val="Rientrocorpodeltesto2"/>
        <w:rPr/>
      </w:pPr>
      <w:r>
        <w:rPr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DICHIARAZIONE SOSTITUTIVA DI  ATTO DI NOTORIETA’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7 DPR 28 dicembre 2000, n.445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…. sottoscritto/a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..........…………………………………………….   il ………………………………………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…………………Prov. (……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 di quanto prescritto dall’art. 76 e 73 del DPR 28 dicembre 2000, n. 445 sulle sanzioni penali per le ipotesi di falsità in atti e dichiarazioni mendac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 I  C  H  I  A  R 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e per gli effetti di cui all’art. 47 del citato D.P.R. 445/20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a distanza della propria abitazione  dal plesso scolastico di ___________________, frequentato dal/dai proprio/i figlio/i,  supera i 700 m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 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luogo e data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 xml:space="preserve">IL Dichiarante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l. documento 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’AMMINISTRAZIONE, AI SENSI DELL’ART. 71 DEL D.P.R. 445/2000, PROCEDERA’ A IDONEI CONTROLLI, ANCHE A CAMPIONE SULLA VERIDICITA’ DELLE DICHIARAZIONI SOSTITUTI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tiva ai sensi dell’art. 13 del D.L.vo 30/06/2003,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37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16"/>
      </w:rPr>
    </w:pPr>
    <w:r>
      <w:rPr>
        <w:sz w:val="16"/>
      </w:rPr>
      <w:t>c:\wointestazione lett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ind w:left="567" w:right="51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ind w:left="567" w:right="51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right="51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51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51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5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51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7" w:right="51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567" w:right="528" w:hanging="0"/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widowControl w:val="false"/>
      <w:ind w:right="5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567" w:leader="none"/>
      </w:tabs>
      <w:ind w:left="567" w:right="510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567" w:right="52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right="510" w:firstLine="720"/>
      <w:jc w:val="both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ind w:right="528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ind w:right="528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7:00Z</dcterms:created>
  <dc:creator>Comunità Montana della LAGA M</dc:creator>
  <dc:description/>
  <cp:keywords/>
  <dc:language>en-US</dc:language>
  <cp:lastModifiedBy>marcodb</cp:lastModifiedBy>
  <cp:lastPrinted>2015-05-13T11:53:00Z</cp:lastPrinted>
  <dcterms:modified xsi:type="dcterms:W3CDTF">2015-05-13T10:47:00Z</dcterms:modified>
  <cp:revision>2</cp:revision>
  <dc:subject/>
  <dc:title>COMUNE DI CIVITELLA DEL TRONTO</dc:title>
</cp:coreProperties>
</file>