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ot. n. 6171</w:t>
        <w:tab/>
        <w:t>Civitella del Tronto, lì 06/06/2017</w:t>
      </w:r>
    </w:p>
    <w:p>
      <w:pPr>
        <w:pStyle w:val="Normal"/>
        <w:tabs>
          <w:tab w:val="clear" w:pos="709"/>
          <w:tab w:val="right" w:pos="9639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IL RESPONSABILE DEL SERVIZIO</w:t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NDE NOTO</w:t>
      </w:r>
    </w:p>
    <w:p>
      <w:pPr>
        <w:pStyle w:val="Normal"/>
        <w:tabs>
          <w:tab w:val="clear" w:pos="709"/>
          <w:tab w:val="left" w:pos="6237" w:leader="none"/>
        </w:tabs>
        <w:spacing w:lineRule="auto" w:line="252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rpodeltesto2"/>
        <w:spacing w:lineRule="auto" w:line="252" w:before="0" w:after="80"/>
        <w:jc w:val="both"/>
        <w:rPr/>
      </w:pPr>
      <w:r>
        <w:rPr>
          <w:sz w:val="22"/>
          <w:szCs w:val="22"/>
        </w:rPr>
        <w:t>che il Comune di Civitella del Tronto, in esecuzione della deliberazione di Giunta Comunale n. 42 del 21/04/2017 e della determinazione del Responsabile del Servizio R.G.n. 242 del 30/05/2017, organizza un soggiorno termale per la terza età</w:t>
      </w:r>
      <w:r>
        <w:rPr>
          <w:b/>
          <w:sz w:val="22"/>
          <w:szCs w:val="22"/>
        </w:rPr>
        <w:t xml:space="preserve">, a Rimini presso l’Hotel Impero - </w:t>
      </w:r>
      <w:r>
        <w:rPr>
          <w:sz w:val="22"/>
          <w:szCs w:val="22"/>
        </w:rPr>
        <w:t xml:space="preserve"> periodo dal 04/09/2017 al 16/09/2017, in favore dei cittadini in possesso dei seguenti requisiti di partecipazione: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residenza nel Comune di Civitella del Tronto;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tà non inferiore ad anni 60 compiuti o da compiere nell’anno in corso;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80"/>
        <w:ind w:left="425" w:hanging="425"/>
        <w:jc w:val="both"/>
        <w:rPr/>
      </w:pPr>
      <w:r>
        <w:rPr>
          <w:sz w:val="22"/>
          <w:szCs w:val="22"/>
        </w:rPr>
        <w:t>reddito familiare (ISEE) non superiore ad Euro 20.000,00;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ondizione di autosufficienza (o con accompagnatore senza onere a carico del Comune).</w:t>
      </w:r>
    </w:p>
    <w:p>
      <w:pPr>
        <w:pStyle w:val="Corpodeltesto2"/>
        <w:spacing w:lineRule="auto" w:line="252" w:before="0" w:after="80"/>
        <w:jc w:val="both"/>
        <w:rPr/>
      </w:pPr>
      <w:r>
        <w:rPr>
          <w:sz w:val="22"/>
          <w:szCs w:val="22"/>
        </w:rPr>
        <w:t xml:space="preserve">Gli interessati dovranno far pervenire la domanda di partecipazione entro e non oltre il </w:t>
      </w:r>
      <w:r>
        <w:rPr>
          <w:b/>
          <w:sz w:val="22"/>
          <w:szCs w:val="22"/>
        </w:rPr>
        <w:t xml:space="preserve">07/07/2017; </w:t>
      </w:r>
      <w:r>
        <w:rPr>
          <w:sz w:val="22"/>
          <w:szCs w:val="22"/>
        </w:rPr>
        <w:t>unitamente ai seguenti documenti: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52" w:before="0" w:after="80"/>
        <w:ind w:left="425" w:hanging="425"/>
        <w:jc w:val="both"/>
        <w:rPr/>
      </w:pPr>
      <w:r>
        <w:rPr>
          <w:sz w:val="22"/>
          <w:szCs w:val="22"/>
        </w:rPr>
        <w:t>Stato di famiglia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52"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ttestazione ISEE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52" w:before="0" w:after="8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rtificato medico per cure termali.</w:t>
      </w:r>
    </w:p>
    <w:p>
      <w:pPr>
        <w:pStyle w:val="Corpodeltesto2"/>
        <w:spacing w:lineRule="auto" w:line="252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Le domande prive di documentazione non saranno prese in considerazione.</w:t>
      </w:r>
    </w:p>
    <w:p>
      <w:pPr>
        <w:pStyle w:val="Corpodeltesto2"/>
        <w:spacing w:lineRule="auto" w:line="252" w:before="0" w:after="80"/>
        <w:jc w:val="both"/>
        <w:rPr/>
      </w:pPr>
      <w:r>
        <w:rPr>
          <w:sz w:val="22"/>
          <w:szCs w:val="22"/>
        </w:rPr>
        <w:t>Il numero dei partecipanti è stabilito in 20 unità. In caso di richieste superiori al suddetto numero massimo, l’Ufficio S.A.C.S.S. procederà alla redazione di una graduatoria sulla base del valore ISEE.</w:t>
      </w:r>
    </w:p>
    <w:p>
      <w:pPr>
        <w:pStyle w:val="Corpodeltesto2"/>
        <w:spacing w:lineRule="auto" w:line="252" w:before="0" w:after="80"/>
        <w:jc w:val="both"/>
        <w:rPr/>
      </w:pPr>
      <w:r>
        <w:rPr>
          <w:sz w:val="22"/>
          <w:szCs w:val="22"/>
        </w:rPr>
        <w:t>La quota di partecipazione individuale, da corrispondere dopo la conferma da parte dell’Ente dell’accettazione della domanda, è pari a Euro 240,00 (dicasi  Euro duecentoquaranta) da versare sul c.c.p. 11550647 intestato al Comune di Civitella del Tronto, causale “Partecipazione soggiorno termale 2017”.</w:t>
      </w:r>
    </w:p>
    <w:p>
      <w:pPr>
        <w:pStyle w:val="Corpodeltesto2"/>
        <w:spacing w:lineRule="auto" w:line="252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La rinuncia al soggiorno, una volta confermata la partecipazione ed effettuato il versamento, comporterà il pagamento di una penale pari al 50% dell’importo versato, salvo casi di forza maggiore da documentare.</w:t>
      </w:r>
    </w:p>
    <w:p>
      <w:pPr>
        <w:pStyle w:val="Corpodeltesto2"/>
        <w:spacing w:lineRule="auto" w:line="252" w:before="0" w:after="80"/>
        <w:jc w:val="both"/>
        <w:rPr/>
      </w:pPr>
      <w:r>
        <w:rPr>
          <w:sz w:val="22"/>
          <w:szCs w:val="22"/>
        </w:rPr>
        <w:t>Possono partecipare al soggiorno climatico altri soggetti non in possesso dei prescritti requisiti di partecipazione, nei limiti della disponibilità dei posti residui e con oneri a totale carico degli stessi.</w:t>
      </w:r>
    </w:p>
    <w:p>
      <w:pPr>
        <w:pStyle w:val="Corpodeltesto2"/>
        <w:spacing w:lineRule="auto" w:line="252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l pagamento della quota di partecipazione per i soggetti non in possesso dei prescritti requisiti dovrà essere effettuato con le modalità che verranno comunicate.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ind w:left="3545"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 SERVIZIO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uto" w:line="25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F.to Malavolta Gesualdo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I modelli prestampati di domanda potranno essere scaricati dal sito istituzionale dell’Ente o ritirati, dal lunedì al venerdì dalle 8,30 alle 13,00  presso l’Ufficio Servizi Sociali del Comune.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er  informazioni chiamare il  numero 0861/918321 (interno 8)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Tel.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.V.A. 00467160677</w:t>
          </w:r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Email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responsabilesegr@comunecivitelladeltronto.it</w:t>
            </w:r>
          </w:hyperlink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 – Email PEC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web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Footer"/>
      <w:rPr>
        <w:rFonts w:ascii="Garamond" w:hAnsi="Garamond" w:cs="Garamond"/>
        <w:sz w:val="2"/>
        <w:szCs w:val="2"/>
      </w:rPr>
    </w:pPr>
    <w:r>
      <w:rPr>
        <w:rFonts w:cs="Garamond" w:ascii="Garamond" w:hAnsi="Garamond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59080</wp:posOffset>
          </wp:positionV>
          <wp:extent cx="85344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40"/>
        <w:sz w:val="60"/>
        <w:szCs w:val="60"/>
      </w:rPr>
      <w:t>Comune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  <w:t>Provincia di TERAM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5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5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qFormat/>
    <w:rPr>
      <w:rFonts w:ascii="Desdemona;Courier New" w:hAnsi="Desdemona;Courier New" w:cs="Desdemona;Courier New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0:00Z</dcterms:created>
  <dc:creator>Elide.Bonanni</dc:creator>
  <dc:description/>
  <cp:keywords/>
  <dc:language>en-US</dc:language>
  <cp:lastModifiedBy>Elide.Bonanni</cp:lastModifiedBy>
  <cp:lastPrinted>2017-06-07T08:36:00Z</cp:lastPrinted>
  <dcterms:modified xsi:type="dcterms:W3CDTF">2017-06-07T06:51:00Z</dcterms:modified>
  <cp:revision>19</cp:revision>
  <dc:subject/>
  <dc:title>Comune di Civitella del Tronto</dc:title>
</cp:coreProperties>
</file>