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Al Sig. Sindaco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del Comune di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CIVITELLA DEL TRONT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Domanda di partecipazione soggiorno termale 2017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_l_ sottoscritto/a ___________________________ nat__ a ____________________ il ____________________ residente ______________________________________ tel. _____________, in possesso dei requisiti richiesti,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CHIEDE</w:t>
      </w:r>
    </w:p>
    <w:p>
      <w:pPr>
        <w:pStyle w:val="Normal"/>
        <w:widowControl w:val="false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di poter partecipare al soggiorno termale per anziani ultrasessantenni dal 04/09 al 16/09/2017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DICHIARA</w:t>
      </w:r>
    </w:p>
    <w:p>
      <w:pPr>
        <w:pStyle w:val="Normal"/>
        <w:widowControl w:val="false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8"/>
          <w:szCs w:val="28"/>
        </w:rPr>
        <w:t>ÿ</w:t>
      </w:r>
      <w:r>
        <w:rPr>
          <w:sz w:val="28"/>
          <w:szCs w:val="28"/>
        </w:rPr>
        <w:tab/>
        <w:t>di essere autosufficiente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IRMA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ivitella del Tronto, lì 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ta di presentazione 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lleg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Reddito Familiare (ISEE)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Stato di Famiglia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Versamento</w:t>
      </w:r>
    </w:p>
    <w:p>
      <w:pPr>
        <w:pStyle w:val="Normal"/>
        <w:widowControl w:val="false"/>
        <w:numPr>
          <w:ilvl w:val="1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ertificato medico per cure termali </w:t>
      </w:r>
    </w:p>
    <w:p>
      <w:pPr>
        <w:pStyle w:val="Normal"/>
        <w:widowControl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IRMA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8"/>
        </w:tabs>
        <w:ind w:left="1578" w:hanging="513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ÿ"/>
      <w:lvlJc w:val="left"/>
      <w:pPr>
        <w:tabs>
          <w:tab w:val="num" w:pos="1710"/>
        </w:tabs>
        <w:ind w:left="1710" w:hanging="63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58:00Z</dcterms:created>
  <dc:creator>elide.bonanni</dc:creator>
  <dc:description/>
  <cp:keywords/>
  <dc:language>en-US</dc:language>
  <cp:lastModifiedBy>Elide.Bonanni</cp:lastModifiedBy>
  <cp:lastPrinted>2016-07-01T08:42:00Z</cp:lastPrinted>
  <dcterms:modified xsi:type="dcterms:W3CDTF">2017-06-06T13:54:00Z</dcterms:modified>
  <cp:revision>7</cp:revision>
  <dc:subject/>
  <dc:title/>
</cp:coreProperties>
</file>