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180" w:hanging="0"/>
        <w:jc w:val="center"/>
        <w:rPr/>
      </w:pPr>
      <w:r>
        <w:rPr/>
        <w:t xml:space="preserve">MODULO DI OPZIONE </w:t>
      </w:r>
    </w:p>
    <w:p>
      <w:pPr>
        <w:pStyle w:val="Heading"/>
        <w:rPr/>
      </w:pPr>
      <w:r>
        <w:rPr/>
        <w:t>PER L’ESERCIZIO DEL DIRITTO DI VOTO IN ITALIA IN OCCASIONE DELLE ELEZIONI POLITICHE 2018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>Il/la sottoscritto/a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360"/>
        <w:gridCol w:w="180"/>
        <w:gridCol w:w="1330"/>
        <w:gridCol w:w="1080"/>
        <w:gridCol w:w="353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Cognome da nubile (non sposata)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Residente all’estero in  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ITTA’: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rPr/>
      </w:pPr>
      <w:r>
        <w:rPr/>
        <w:t>COMUNIC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le elezioni per il rinnovo della Camera dei deputati e del Senato della Repubblica che si terranno nel 2018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</w:t>
      </w:r>
      <w:r>
        <w:rPr>
          <w:bCs/>
        </w:rPr>
        <w:t>di essere a conoscenza che, andando a votare in Italia, non usufruirà di alcun rimborso per le spese di viaggio sostenute ma solo delle agevolazioni tariffarie previste sul territorio itali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jc w:val="lef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evuto il:    </w:t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elettore COMUNICA l’opzione all’Ufficio consolare per posta o mediante consegna a mano entr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 31 dicembre dell’anno precedente la scadenza naturale della legislatura (marzo 2018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entro il 10° giorno successivo alla indizione delle votazioni, in caso di scioglimento anticipato delle Came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 ogni caso, l’opzione DEVE PERVENIRE all’Ufficio consolare non oltre il 10° giorno successivo all’indizione delle votazio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52:00Z</dcterms:created>
  <dc:creator>gilda.santangelo</dc:creator>
  <dc:description/>
  <cp:keywords/>
  <dc:language>en-US</dc:language>
  <cp:lastModifiedBy>marcomar</cp:lastModifiedBy>
  <dcterms:modified xsi:type="dcterms:W3CDTF">2018-01-04T16:52:00Z</dcterms:modified>
  <cp:revision>2</cp:revision>
  <dc:subject/>
  <dc:title>MODULO DI OPZIONE</dc:title>
</cp:coreProperties>
</file>