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1843" w:leader="none"/>
        </w:tabs>
        <w:ind w:right="-1" w:hanging="0"/>
        <w:rPr>
          <w:rFonts w:ascii="Times New Roman" w:hAnsi="Times New Roman" w:cs="Times New Roman"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ge">
              <wp:posOffset>280670</wp:posOffset>
            </wp:positionV>
            <wp:extent cx="85090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40"/>
          <w:sz w:val="40"/>
          <w:szCs w:val="40"/>
        </w:rPr>
        <w:t>CITTÀ DI CIVITELLA DEL TRONTO</w:t>
      </w:r>
    </w:p>
    <w:p>
      <w:pPr>
        <w:pStyle w:val="Normal"/>
        <w:tabs>
          <w:tab w:val="clear" w:pos="708"/>
          <w:tab w:val="left" w:pos="-1843" w:leader="none"/>
        </w:tabs>
        <w:ind w:right="-1" w:hanging="0"/>
        <w:jc w:val="center"/>
        <w:rPr>
          <w:b/>
          <w:b/>
        </w:rPr>
      </w:pPr>
      <w:r>
        <w:rPr>
          <w:b/>
          <w:spacing w:val="40"/>
        </w:rPr>
        <w:t>Provincia di TERAMO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UFFICIO TRIBU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rt. 47 D.P.R. 28.12.2000, N° 445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l/La sottoscritto/a…………………………………………….. nato a ………………………………………. il ……………………….. cod. fisc……………………………………residente in ………………………… Via/Piazza ……………………………………………………………………………………………………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sapevole delle sanzioni penali previste dall’art. 76 del D.P.R. 445/2000, in caso di dichiarazioni mendaci, falsità negli atti, uso o esibizione di atti falsi contenenti dati non più rispondenti a verità e consapevole che in caso di dichiarazioni non veritiere il sottoscritto decade dai benefici conseguente alla presentazione della presente dichiarazione, ovvero dal beneficio dell’aliquota di base dello 0,76% per le abitazioni concesse in uso gratuito ai parenti di primo grado in linea retta (genitori e figli), così come previsto dalla deliberazione di approvazione delle aliquote IMU per l’anno 2015, come previsto dall’art. 75 del D.P.R. 28 dicembre 2000, n. 445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tto la propria responsabilità, come previsto dalla Deliberazione del Consiglio Comunale n. 10 del 28/03/2019  di approvazione delle aliquote IMU  2019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) DI AVER CONCESSO in uso gratuito dalla data del __________________________ , con contratto  regi- strato presso l’Agenzia delle Entrate di _________________ in data _____________ al n. _________ 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ognome e nome…………………………………………….. nato a ……………………….il ……………. residente in …………………………………..Via/piazza……………………………………………………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pporto di Parentela: |__| PADRE |__| MADRE |__| FIGLIO |__| FIGL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’unità immobiliare sotto descritt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z. …………….Foglio ……… Num. ……….Sub ……….Categ. ……………. Classe………….. Indirizzo …………………………… % possesso 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sottoscritto si impegna a comunicare eventuali cessazioni e/o variazioni avvenute nel corso dell’ann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autorizzare il trattamento dei dati ai fini del presente procedimento (L. 675/1996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ivitella del Tronto, lì 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57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DICHIARANTE</w:t>
      </w:r>
    </w:p>
    <w:p>
      <w:pPr>
        <w:pStyle w:val="Normal"/>
        <w:autoSpaceDE w:val="false"/>
        <w:ind w:left="57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</w:t>
      </w:r>
    </w:p>
    <w:p>
      <w:pPr>
        <w:pStyle w:val="Normal"/>
        <w:autoSpaceDE w:val="false"/>
        <w:ind w:left="57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|__| Il dichiarante ha firmato innanzi al dipendente addet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|__| Il dichiarante ha allegato copia del documento di identità che verrà conservato agli at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7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INFORMATIVA PRIVACY - Art. 13 GDPR 2016/679</w:t>
      </w:r>
    </w:p>
    <w:p>
      <w:pPr>
        <w:pStyle w:val="Normal"/>
        <w:jc w:val="both"/>
        <w:rPr/>
      </w:pPr>
      <w:r>
        <w:rPr>
          <w:sz w:val="12"/>
          <w:szCs w:val="12"/>
        </w:rPr>
        <w:t>Ai sensi dell’art. 13 del Regolamento (UE) 2016/679  si informa che il trattamento dei dati personali forniti per il servizio in oggetto è finalizzato unicamente alla corretta esecuzione dei compiti istituzionali nelle singole materie che disciplinano i servizi ed avverrà presso il Comune di Civitella del Tronto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 xml:space="preserve">con l’utilizzo di procedure anche informatizzate, nei modi e nei limiti necessari per perseguire le predette finalità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 dati potranno essere comunicati o portati a conoscenza di responsabili ed incaricati di altri soggetti pubblici che debbano partecipare al procedimento amministrativ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I dati potranno altresì essere comunicati o portati a conoscenza dei soggetti autorizzati al trattamento impiegati presso i singoli servizi comunali interessati dalla richiest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Il conferimento dei dati è obbligatorio per poter concludere positivamente il procedimento amministrativo e la loro mancata indicazione comporta, quindi, l’impossibilità di beneficiare del servizio ovvero della prestazione finale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Titolare del trattamento è Cristina Di Pietro, Sindaco Pro-tempore del Comune di Civitella del Tronto, Corso Mazzini 34, 64010 Civitella del Tronto, Tel. 0861918321, Em: responsabilesegr@comunecivitelladeltronto.i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l Responsabile della Protezione dei Dati - RPD/DPO è Igino Addari, Via Nazionale 39, 64026 Roseto degli Abruzzi  (TE), Tel: 085/2095591, Email: addari@actainfo.i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 dati personali non saranno trasferiti presso paesi terzi o a organizzazioni internazional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Il periodo di conservazione dei dati personali è determinato secondo il criterio giuridico collegato alla validità del procedimento amministrativo di cui l'interessato è beneficiario, per un periodo di tempo non superiore a quello necessario agli scopi per i quali essi sono stati raccolti o successivamente trattat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L’interessato, fatti salvi i dati conferiti obbligatoriamente e detenuti per disposizione di legge al fine di garanti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L’interessato ha il diritto di proporre reclamo a un’autorità di controll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l Titolare del trattamento esclude di trattare ulteriormente i dati personali per una finalità diversa da quella per cui essi sono stati raccolti. In caso si renda necessario  un ulteriore trattamento saranno fornite all’interessato informazioni in merito a tale diversa finalità e ogni ulteriore informazione pertinent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l Titolare del trattamento non trasferisce i dati personali in paesi terzi o a organizzazioni internazional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Da compilare a cura del soggetto beneficiario di cui al punto a) della precedente dichiarazione sostitutiv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tabs>
          <w:tab w:val="clear" w:pos="708"/>
          <w:tab w:val="left" w:pos="374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rt. 47 D.P.R. 28.12.2000, N° 445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l/La sottoscritto/a…………………………………………….. nato a ………………………………………. il ……………………….. cod. fisc……………………………………residente in ………………………… Via/Piazza ……………………………………………………………………………………………………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qualità di beneficiario della concessione in uso gratuito di cui al punto a) della precedente dichiarazione; consapevole delle sanzioni penali previste dall’art. 76 del D.P.R. 445/2000, in caso di dichiarazioni mendaci, falsità negli atti, uso o esibizione di atti falsi contenenti dati non più rispondenti a verità e consapevole che in caso di dichiarazioni non veritiere il concedente decade dai benefici conseguente alla presentazione della presente dichiarazione, ovvero dal beneficio dell’aliquota di base dello 0,76% per le abitazioni concesse in uso gratuito ai parenti di primo grado in linea retta (genitori e figli), così come previsto dalla deliberazione di approvazione delle aliquote IMU per l’anno 2015, come previsto dall’art. 75 del D.P.R. 28 dicembre 2000, n. 445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tto la propria responsabilità, come previsto dalla Deliberazione del Consiglio Comunale n. 10 del 28/03/2019 di approvazione delle aliquote IMU  2019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</w:t>
      </w:r>
      <w:r>
        <w:rPr>
          <w:b/>
          <w:bCs/>
          <w:sz w:val="22"/>
          <w:szCs w:val="22"/>
        </w:rPr>
        <w:t>risiede anagraficamente e dimora abitualmente nell’immobile dato in comodato gratuito e appartiene ad un nucleo familiare separato dal concedent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si impegna a comunicare eventuali cessazioni e/o variazioni avvenute nel corso dell’ann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autorizzare il trattamento dei dati ai fini del presente procedimento (L. 675/1996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ivitella del Tronto, lì 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55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DICHIARANTE</w:t>
      </w:r>
    </w:p>
    <w:p>
      <w:pPr>
        <w:pStyle w:val="Normal"/>
        <w:autoSpaceDE w:val="false"/>
        <w:ind w:left="55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|__| Il dichiarante ha firmato innanzi al dipendente addet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|__| Il dichiarante ha allegato copia del documento di identità che verrà conservato agli a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7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INFORMATIVA PRIVACY - Art. 13 GDPR 2016/679</w:t>
      </w:r>
    </w:p>
    <w:p>
      <w:pPr>
        <w:pStyle w:val="Normal"/>
        <w:jc w:val="both"/>
        <w:rPr/>
      </w:pPr>
      <w:r>
        <w:rPr>
          <w:sz w:val="12"/>
          <w:szCs w:val="12"/>
        </w:rPr>
        <w:t>Ai sensi dell’art. 13 del Regolamento (UE) 2016/679  si informa che il trattamento dei dati personali forniti per il servizio in oggetto è finalizzato unicamente alla corretta esecuzione dei compiti istituzionali nelle singole materie che disciplinano i servizi ed avverrà presso il Comune di Civitella del Tronto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 xml:space="preserve">con l’utilizzo di procedure anche informatizzate, nei modi e nei limiti necessari per perseguire le predette finalità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 dati potranno essere comunicati o portati a conoscenza di responsabili ed incaricati di altri soggetti pubblici che debbano partecipare al procedimento amministrativ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I dati potranno altresì essere comunicati o portati a conoscenza dei soggetti autorizzati al trattamento impiegati presso i singoli servizi comunali interessati dalla richiest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Il conferimento dei dati è obbligatorio per poter concludere positivamente il procedimento amministrativo e la loro mancata indicazione comporta, quindi, l’impossibilità di beneficiare del servizio ovvero della prestazione finale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Titolare del trattamento è Cristina Di Pietro, Sindaco Pro-tempore del Comune di Civitella del Tronto, Corso Mazzini 34, 64010 Civitella del Tronto, Tel. 0861918321, Em: responsabilesegr@comunecivitelladeltronto.i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l Responsabile della Protezione dei Dati - RPD/DPO è Igino Addari, Via Nazionale 39, 64026 Roseto degli Abruzzi  (TE), Tel: 085/2095591, Email: addari@actainfo.i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 dati personali non saranno trasferiti presso paesi terzi o a organizzazioni internazional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Il periodo di conservazione dei dati personali è determinato secondo il criterio giuridico collegato alla validità del procedimento amministrativo di cui l'interessato è beneficiario, per un periodo di tempo non superiore a quello necessario agli scopi per i quali essi sono stati raccolti o successivamente trattat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L’interessato, fatti salvi i dati conferiti obbligatoriamente e detenuti per disposizione di legge al fine di garanti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L’interessato ha il diritto di proporre reclamo a un’autorità di controll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l Titolare del trattamento esclude di trattare ulteriormente i dati personali per una finalità diversa da quella per cui essi sono stati raccolti. In caso si renda necessario  un ulteriore trattamento saranno fornite all’interessato informazioni in merito a tale diversa finalità e ogni ulteriore informazione pertinent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l Titolare del trattamento non trasferisce i dati personali in paesi terzi o a organizzazioni internazional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ind w:right="849" w:hanging="0"/>
      <w:jc w:val="center"/>
    </w:pPr>
    <w:rPr>
      <w:rFonts w:ascii="Desdemona;Courier New" w:hAnsi="Desdemona;Courier New" w:cs="Desdemona;Courier New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4:00Z</dcterms:created>
  <dc:creator>Ragioneria2</dc:creator>
  <dc:description/>
  <cp:keywords/>
  <dc:language>en-US</dc:language>
  <cp:lastModifiedBy>Ragioneria2</cp:lastModifiedBy>
  <cp:lastPrinted>2016-01-08T11:04:00Z</cp:lastPrinted>
  <dcterms:modified xsi:type="dcterms:W3CDTF">2019-05-20T07:03:00Z</dcterms:modified>
  <cp:revision>5</cp:revision>
  <dc:subject/>
  <dc:title>CITTÀ DI CIVITELLA DEL TRONTO</dc:title>
</cp:coreProperties>
</file>