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BM_____________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34925</wp:posOffset>
            </wp:positionV>
            <wp:extent cx="716915" cy="914400"/>
            <wp:effectExtent l="0" t="0" r="0" b="0"/>
            <wp:wrapSquare wrapText="bothSides"/>
            <wp:docPr id="1" name="scudo e stemma FIDELISSIMA 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do e stemma FIDELISSIMA 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l Comune di Civitella del Tro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rso Mazzini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>64010 CIVITELLA DEL TRONTO (T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mposta Municipale Propria. Istanza di rimborso anno/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sto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sz w:val="22"/>
              </w:rPr>
              <w:t xml:space="preserve"> (art. 1, comma 164, legge 27 dicembre 2006, n. 29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</w:rPr>
              <w:t>)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, comma 164, della legge 27 dicembre 2006, n. 296</w:t>
      </w:r>
      <w:r>
        <w:rPr/>
        <w:t xml:space="preserve">, </w:t>
      </w:r>
      <w:r>
        <w:rPr>
          <w:rFonts w:cs="Arial" w:ascii="Arial" w:hAnsi="Arial"/>
        </w:rPr>
        <w:t>il rimborso dell’Imposta Municipale Propria relativa all’anno d’imposta ………… dell’importo di €. …………. così determinato:</w:t>
      </w:r>
    </w:p>
    <w:p>
      <w:pPr>
        <w:pStyle w:val="Normal"/>
        <w:spacing w:lineRule="atLeast" w:line="320"/>
        <w:jc w:val="both"/>
        <w:rPr/>
      </w:pPr>
      <w:r>
        <w:rPr/>
        <w:t>Anno …….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912"/>
        <w:gridCol w:w="1007"/>
        <w:gridCol w:w="967"/>
        <w:gridCol w:w="1019"/>
        <w:gridCol w:w="967"/>
        <w:gridCol w:w="1017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tributo/descrizion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a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vu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za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bitazione principale e pertinenz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rurali ad uso strumen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sz w:val="20"/>
        </w:rPr>
        <w:t>L’imposta è stata pagata in eccedenza a seguito di:</w:t>
      </w:r>
    </w:p>
    <w:p>
      <w:pPr>
        <w:pStyle w:val="Normal"/>
        <w:spacing w:lineRule="atLeast" w:line="320"/>
        <w:ind w:left="360" w:hanging="0"/>
        <w:rPr>
          <w:rFonts w:ascii="Arial" w:hAnsi="Arial" w:cs="Arial"/>
        </w:rPr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1292637783"/>
      <w:bookmarkStart w:id="3" w:name="__Fieldmark__3_12926377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rore di calcolo nella liquidazione dell’impos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1292637783"/>
      <w:bookmarkStart w:id="5" w:name="__Fieldmark__4_129263778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liquidazione dell’imposta a seguito dell’approvazione delle aliquote e detrazioni comunali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1292637783"/>
      <w:bookmarkStart w:id="7" w:name="__Fieldmark__5_129263778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ppio versamento dell’impos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1292637783"/>
      <w:bookmarkStart w:id="9" w:name="__Fieldmark__6_129263778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ribuzione di rendita catastale definitiva inferiore a quella presun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1292637783"/>
      <w:bookmarkStart w:id="11" w:name="__Fieldmark__7_129263778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gamento dell’imposta su immobili ceduti in corso d’ann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8_1292637783"/>
      <w:bookmarkStart w:id="13" w:name="__Fieldmark__8_129263778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ssistenza di requisiti per usufruire di esenzioni, detrazioni, e/o riduzioni d’imposta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9_1292637783"/>
      <w:bookmarkStart w:id="15" w:name="__Fieldmark__9_129263778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viso/i di liquidazione/accertamento/irrogazione sanzioni n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no/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gati e successivamente rettificato/i e/o annullato/i in autotutela in data ..............................  ovvero a seguito di sentenza passata in giudicato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positata in data .................................. e notificata in data ....................................;</w:t>
      </w:r>
    </w:p>
    <w:p>
      <w:pPr>
        <w:pStyle w:val="Normal"/>
        <w:spacing w:lineRule="atLeast" w:line="320"/>
        <w:ind w:left="360" w:hanging="0"/>
        <w:jc w:val="both"/>
        <w:rPr/>
      </w:pPr>
      <w:r>
        <w:fldChar w:fldCharType="begin">
          <w:ffData>
            <w:name w:val="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292637783"/>
      <w:bookmarkStart w:id="17" w:name="__Fieldmark__13_129263778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lle seguenti unità immobiliari:</w:t>
      </w:r>
    </w:p>
    <w:p>
      <w:pPr>
        <w:pStyle w:val="Heading4"/>
        <w:rPr/>
      </w:pPr>
      <w:r>
        <w:rPr/>
        <w:t>ELENCO DEGLI IMMOBILI POSSEDUT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776"/>
        <w:gridCol w:w="562"/>
        <w:gridCol w:w="669"/>
        <w:gridCol w:w="668"/>
        <w:gridCol w:w="669"/>
        <w:gridCol w:w="551"/>
        <w:gridCol w:w="1719"/>
        <w:gridCol w:w="690"/>
        <w:gridCol w:w="70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immobi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g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.ll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Rendita/Reddi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po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i poss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 la seguente documentazione: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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1292637783"/>
      <w:bookmarkStart w:id="19" w:name="__Fieldmark__14_129263778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spetto di calcolo con la liquidazione dell’imposta;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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5_1292637783"/>
      <w:bookmarkStart w:id="21" w:name="__Fieldmark__15_129263778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zione ICI/IMU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6_1292637783"/>
      <w:bookmarkStart w:id="23" w:name="__Fieldmark__16_129263778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cevuta di pagamento F24 o bollettino postal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7_1292637783"/>
      <w:bookmarkStart w:id="25" w:name="__Fieldmark__17_129263778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sure catastali immobili posseduti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8_1292637783"/>
      <w:bookmarkStart w:id="27" w:name="__Fieldmark__18_129263778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ifica della rendita catastale 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9_1292637783"/>
      <w:bookmarkStart w:id="29" w:name="__Fieldmark__19_129263778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atto/i di compravendita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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0_1292637783"/>
      <w:bookmarkStart w:id="31" w:name="__Fieldmark__20_129263778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denuncia di successione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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1_1292637783"/>
      <w:bookmarkStart w:id="33" w:name="__Fieldmark__21_129263778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azione attestante l’iscrizione negli elenchi dei coltivatori diretti o nel registro degli imprenditori agricoli a titolo principal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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2_1292637783"/>
      <w:bookmarkStart w:id="35" w:name="__Fieldmark__22_129263778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atto di separazione legale o atto di divorzio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3_1292637783"/>
      <w:bookmarkStart w:id="37" w:name="__Fieldmark__23_129263778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registro dei beni ammortizzabili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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4_1292637783"/>
      <w:bookmarkStart w:id="39" w:name="__Fieldmark__24_129263778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contratto/i di locazion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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5_1292637783"/>
      <w:bookmarkStart w:id="41" w:name="__Fieldmark__25_129263778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7_1292637783"/>
      <w:bookmarkStart w:id="43" w:name="__Fieldmark__27_129263778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9_1292637783"/>
      <w:bookmarkStart w:id="45" w:name="__Fieldmark__29_129263778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inoltre che il rimborso venga corrisposto mediante: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1_1292637783"/>
      <w:bookmarkStart w:id="47" w:name="__Fieldmark__31_129263778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messa diretta con quietanza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ind w:left="336" w:hanging="336"/>
        <w:jc w:val="both"/>
        <w:rPr/>
      </w:pPr>
      <w:r>
        <w:fldChar w:fldCharType="begin">
          <w:ffData>
            <w:name w:val="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BM___________"/>
      <w:bookmarkStart w:id="49" w:name="__Fieldmark__33_1292637783"/>
      <w:bookmarkStart w:id="50" w:name="__Fieldmark__33_1292637783"/>
      <w:bookmarkEnd w:id="48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nifico bancario presso ......................................................................................................................, filiale di ......................................................................................, AB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AB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/C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left="336" w:hanging="336"/>
        <w:jc w:val="both"/>
        <w:rPr/>
      </w:pPr>
      <w:r>
        <w:fldChar w:fldCharType="begin">
          <w:ffData>
            <w:name w:val="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7_1292637783"/>
      <w:bookmarkStart w:id="52" w:name="__Fieldmark__37_1292637783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ens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gs. n. 196/2003 autorizza il trattamento delle informazioni fornite con la presente istanza per l’istruttoria e le verifiche necessarie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ì</w:t>
      </w:r>
      <w:bookmarkStart w:id="53" w:name="Testo14"/>
      <w:r>
        <w:rPr>
          <w:rFonts w:cs="Arial" w:ascii="Arial" w:hAnsi="Arial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5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spacing w:lineRule="auto" w:line="240"/>
        <w:ind w:firstLine="55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o: documento di identità del richiedente in corso di validità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84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FORMATIVA PRIVACY - Art. 13 GDPR 2016/679</w:t>
      </w:r>
    </w:p>
    <w:p>
      <w:pPr>
        <w:pStyle w:val="Normal"/>
        <w:jc w:val="both"/>
        <w:rPr/>
      </w:pPr>
      <w:r>
        <w:rPr>
          <w:sz w:val="14"/>
          <w:szCs w:val="14"/>
        </w:rPr>
        <w:t>Ai sensi dell’art. 13 del Regolamento (UE) 2016/679  si informa che il trattamento dei dati personali forniti per il servizio in oggetto è finalizzato unicamente alla corretta esecuzione dei compiti istituzionali nelle singole materie che disciplinano i servizi ed avverrà presso il Comune di Civitella del Tronto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con l’utilizzo di procedure anche informatizzate, nei modi e nei limiti necessari per perseguire le predette finalità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potranno essere comunicati o portati a conoscenza di responsabili ed incaricati di altri soggetti pubblici che debbano partecipare al procedimento amministrativ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dati potranno altresì essere comunicati o portati a conoscenza dei soggetti autorizzati al trattamento impiegati presso i singoli servizi comunali interessati dalla richiest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Il conferimento dei dati è obbligatorio per poter concludere positivamente il procedimento amministrativo e la loro mancata indicazione comporta, quindi, l’impossibilità di beneficiare del servizio ovvero della prestazione finale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itolare del trattamento è Cristina Di Pietro, Sindaco Pro-tempore del Comune di Civitella del Tronto, Corso Mazzini 34, 64010 Civitella del Tronto, Tel. 0861918321, Em: responsabilesegr@comunecivitelladeltronto.it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Responsabile della Protezione dei Dati - RPD/DPO è Igino Addari, Via Nazionale 39, 64026 Roseto degli Abruzzi  (TE), Tel: 085/2095591, Email: addari@actainfo.it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personali non saranno trasferiti presso paesi terzi o a organizzazioni internazional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’interessato ha il diritto di proporre reclamo a un’autorità di controll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itolare del trattamento esclude di trattare ulteriormente i dati personali per una finalità diversa da quella per cui essi sono stati raccolti. In caso si renda necessario  un ulteriore trattamento saranno fornite all’interessato informazioni in merito a tale diversa finalità e ogni ulteriore informazione pertinent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itolare del trattamento non trasferisce i dati personali in paesi terzi o a organizzazioni internazionali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67" w:footer="881" w:bottom="9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rFonts w:cs="Arial" w:ascii="Arial" w:hAnsi="Arial"/>
          <w:sz w:val="16"/>
        </w:rPr>
        <w:t>Legge 27 dicembre 2006, n 296, articolo 1, comma 164: Il rimborso delle somme versate e non dovute deve essere richiesto dal contribuente entro il termine di cinque anni dal giorno del versamento, ovvero da quello in cui è stato accertato il diritto alla restituzione. L’ente locale provvede ad effettuare il rimborso entro centottanta giorni dalla data di presentazione dell’ista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Indicare se trattasi di fabbricato, area fabbricabile o terreno agrico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06:00Z</dcterms:created>
  <dc:creator>EDK Editore</dc:creator>
  <dc:description/>
  <cp:keywords/>
  <dc:language>en-US</dc:language>
  <cp:lastModifiedBy>Ragioneria2</cp:lastModifiedBy>
  <cp:lastPrinted>2014-12-19T12:10:00Z</cp:lastPrinted>
  <dcterms:modified xsi:type="dcterms:W3CDTF">2018-06-28T07:31:00Z</dcterms:modified>
  <cp:revision>8</cp:revision>
  <dc:subject/>
  <dc:title>SPETT</dc:title>
</cp:coreProperties>
</file>