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BM_____________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4765</wp:posOffset>
            </wp:positionV>
            <wp:extent cx="716915" cy="914400"/>
            <wp:effectExtent l="0" t="0" r="0" b="0"/>
            <wp:wrapSquare wrapText="bothSides"/>
            <wp:docPr id="1" name="scudo e stemma FIDELISSIMA 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do e stemma FIDELISSIMA 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All’UFFICIO TRIB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el Comune di Civitella del Tro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rso Mazzini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>64010 CIVITELLA DEL TRONTO (TE)</w:t>
      </w:r>
    </w:p>
    <w:p>
      <w:pPr>
        <w:pStyle w:val="Footnot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772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Imposta Municipale Prop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ichiesta di compensazione importo a rimborso di Eur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/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sz w:val="20"/>
        </w:rPr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....... (Pr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il .................................... con residenza/sede legale a ......................................................................................................... (P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 in via ............................................................................................................................................. n. .................. (tel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), C.F. ................................................................., in relazione alla determinazione del funzionario responsabile n. ......................... in data ................................, notificata il ................................, con la quale è stato disposto il rimborso dell’Imposta Municipale Propria di Eur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</w:p>
    <w:p>
      <w:pPr>
        <w:pStyle w:val="Heading2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di avvalersi, ai sensi dell’art. ................. del Regolamento generale delle entrate tributarie comunali, della possibilità di compensare l’importo liquidato a rimborso con il provvedimento sopra indicato, pari a</w:t>
        <w:br/>
        <w:t xml:space="preserve">Eur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 gli importi dovuti a titolo di imposta municipale propria p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0_3349340633"/>
      <w:bookmarkStart w:id="2" w:name="__Fieldmark__10_3349340633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onto dell’imposta anno ......................</w:t>
        <w:tab/>
        <w:t xml:space="preserve">Eur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fldChar w:fldCharType="begin">
          <w:ffData>
            <w:name w:val="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3_3349340633"/>
      <w:bookmarkStart w:id="4" w:name="__Fieldmark__13_3349340633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ldo dell’imposta anno ......................</w:t>
        <w:tab/>
        <w:t xml:space="preserve">Eur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6_3349340633"/>
      <w:bookmarkStart w:id="6" w:name="__Fieldmark__16_3349340633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vedimento di accertamento, irrogazione</w:t>
      </w:r>
    </w:p>
    <w:p>
      <w:pPr>
        <w:pStyle w:val="Normal"/>
        <w:tabs>
          <w:tab w:val="clear" w:pos="708"/>
          <w:tab w:val="left" w:pos="284" w:leader="none"/>
          <w:tab w:val="left" w:pos="7020" w:leader="none"/>
        </w:tabs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sanzioni n. ...................... del ....................................</w:t>
        <w:tab/>
        <w:t xml:space="preserve">Eur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20"/>
        <w:jc w:val="both"/>
        <w:rPr/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19_3349340633"/>
      <w:bookmarkStart w:id="8" w:name="__Fieldmark__19_334934063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vedimento di accertamento, irrogazione</w:t>
      </w:r>
    </w:p>
    <w:p>
      <w:pPr>
        <w:pStyle w:val="Normal"/>
        <w:tabs>
          <w:tab w:val="clear" w:pos="708"/>
          <w:tab w:val="left" w:pos="284" w:leader="none"/>
          <w:tab w:val="left" w:pos="7020" w:leader="none"/>
        </w:tabs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sanzioni n. ...................... del ....................................</w:t>
        <w:tab/>
      </w:r>
      <w:r>
        <w:rPr>
          <w:rFonts w:cs="Arial" w:ascii="Arial" w:hAnsi="Arial"/>
          <w:u w:val="single"/>
        </w:rPr>
        <w:t xml:space="preserve">Eur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..............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/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......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right" w:pos="6660" w:leader="none"/>
          <w:tab w:val="left" w:pos="7020" w:leader="none"/>
        </w:tabs>
        <w:spacing w:lineRule="atLeas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O DOVUTO</w:t>
        <w:tab/>
        <w:t xml:space="preserve">Eur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660" w:leader="none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O COMPENSATO</w:t>
        <w:tab/>
        <w:t xml:space="preserve">Eur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6660" w:leader="none"/>
          <w:tab w:val="left" w:pos="70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FERENZA (+/-)</w:t>
        <w:tab/>
        <w:t xml:space="preserve">Eur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</w:rPr>
        <w:t xml:space="preserve">La differenza di Eur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:</w:t>
      </w:r>
    </w:p>
    <w:p>
      <w:pPr>
        <w:pStyle w:val="Normal"/>
        <w:spacing w:lineRule="atLeast" w:line="320"/>
        <w:rPr/>
      </w:pPr>
      <w:r>
        <w:fldChar w:fldCharType="begin">
          <w:ffData>
            <w:name w:val="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0_3349340633"/>
      <w:bookmarkStart w:id="10" w:name="__Fieldmark__30_334934063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rà versata alle prescritte scadenze (nel caso di differenza a debito);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BM__________"/>
      <w:bookmarkStart w:id="12" w:name="__Fieldmark__31_3349340633"/>
      <w:bookmarkStart w:id="13" w:name="__Fieldmark__31_3349340633"/>
      <w:bookmarkEnd w:id="1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vrà essere rimborsata mediant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nel caso di differenza a credito).</w:t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ì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6373" w:hanging="0"/>
        <w:jc w:val="center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6373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rma)</w:t>
      </w:r>
    </w:p>
    <w:p>
      <w:pPr>
        <w:pStyle w:val="Normal"/>
        <w:ind w:left="6373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84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FORMATIVA PRIVACY - Art. 13 GDPR 2016/679</w:t>
      </w:r>
    </w:p>
    <w:p>
      <w:pPr>
        <w:pStyle w:val="Normal"/>
        <w:jc w:val="both"/>
        <w:rPr/>
      </w:pPr>
      <w:r>
        <w:rPr>
          <w:sz w:val="14"/>
          <w:szCs w:val="14"/>
        </w:rPr>
        <w:t>Ai sensi dell’art. 13 del Regolamento (UE) 2016/679  si informa che il trattamento dei dati personali forniti per il servizio in oggetto è finalizzato unicamente alla corretta esecuzione dei compiti istituzionali nelle singole materie che disciplinano i servizi ed avverrà presso il Comune di Civitella del Tronto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con l’utilizzo di procedure anche informatizzate, nei modi e nei limiti necessari per perseguire le predette finalità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potranno essere comunicati o portati a conoscenza di responsabili ed incaricati di altri soggetti pubblici che debbano partecipare al procedimento amministrativ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dati potranno altresì essere comunicati o portati a conoscenza dei soggetti autorizzati al trattamento impiegati presso i singoli servizi comunali interessati dalla richiest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Il conferimento dei dati è obbligatorio per poter concludere positivamente il procedimento amministrativo e la loro mancata indicazione comporta, quindi, l’impossibilità di beneficiare del servizio ovvero della prestazione finale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Titolare del trattamento è Cristina Di Pietro, Sindaco Pro-tempore del Comune di Civitella del Tronto, Corso Mazzini 34, 64010 Civitella del Tronto, Tel. 0861918321, Em: responsabilesegr@comunecivitelladeltronto.it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Responsabile della Protezione dei Dati - RPD/DPO è Igino Addari, Via Nazionale 39, 64026 Roseto degli Abruzzi  (TE), Tel: 085/2095591, Email: addari@actainfo.it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personali non saranno trasferiti presso paesi terzi o a organizzazioni internazional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interessato ha il diritto di proporre reclamo a un’autorità di controll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itolare del trattamento esclude di trattare ulteriormente i dati personali per una finalità diversa da quella per cui essi sono stati raccolti. In caso si renda necessario  un ulteriore trattamento saranno fornite all’interessato informazioni in merito a tale diversa finalità e ogni ulteriore informazione pertinent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 Titolare del trattamento non trasferisce i dati personali in paesi terzi o a organizzazioni internazionali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42:00Z</dcterms:created>
  <dc:creator>EDK Editore</dc:creator>
  <dc:description/>
  <cp:keywords/>
  <dc:language>en-US</dc:language>
  <cp:lastModifiedBy>Ragioneria2</cp:lastModifiedBy>
  <cp:lastPrinted>2010-04-20T16:17:00Z</cp:lastPrinted>
  <dcterms:modified xsi:type="dcterms:W3CDTF">2018-06-28T07:33:00Z</dcterms:modified>
  <cp:revision>6</cp:revision>
  <dc:subject/>
  <dc:title>AL COMUNE DI SAN GIOVANNI IN MARIGNANO</dc:title>
</cp:coreProperties>
</file>