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la</w:t>
      </w:r>
    </w:p>
    <w:p>
      <w:pPr>
        <w:pStyle w:val="Normal"/>
        <w:jc w:val="right"/>
        <w:rPr/>
      </w:pPr>
      <w:r>
        <w:rPr/>
        <w:t>Città di Civitella del Tronto</w:t>
      </w:r>
    </w:p>
    <w:p>
      <w:pPr>
        <w:pStyle w:val="Normal"/>
        <w:jc w:val="right"/>
        <w:rPr/>
      </w:pPr>
      <w:r>
        <w:rPr/>
        <w:t>Via Pertini n.6 (sede provvisoria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64010  CIVITELLA DEL TRONTO  (TE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</w:t>
        <w:tab/>
        <w:t>Domanda di partecipazione alla selezione per la formazione del Servizio di Volonta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di Polizia Locale della Città di Civitella del Tr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 __________________________  a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 Via _____________________________ n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telefonico ___________________________ indirizzo e-mai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 alla selezione pubblica per la formazione del Servizio dei Volontari di Polizia Locale della Città di Civitella del Tronto istituito con delibera del Consiglio Comunale n.20 del 18/04/2019 di cui all’avviso pubblico prot. 4264 del 13/05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che le dichiarazioni mendaci, la falsità negli atti e l’uso di atti falsi comportano l’applicazione delle sanzioni penali previste dall’art.76 del d.P.R. 445/2000, nel testo vig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 di idoneità psico-fisica allo svolgimento delle mansioni inerenti il servizi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godere dei diritti civili e politic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 dei requisiti di eleggibilità e di compatibilità con la carica di consigliere comunal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i idoneità psico-fisica allo svolgimento delle mansioni inerenti il serviz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diploma di scuola media primaria conseguito nell’anno scolastico ______/_______ presso la scuola 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i seguenti ulteriori titoli di studio;</w:t>
      </w:r>
    </w:p>
    <w:p>
      <w:pPr>
        <w:pStyle w:val="Normal"/>
        <w:ind w:left="708" w:hanging="0"/>
        <w:jc w:val="both"/>
        <w:rPr/>
      </w:pPr>
      <w:r>
        <w:rPr/>
        <w:t xml:space="preserve">titolo di studio _____________________________ anno di conseguimento _____________ istituto scolastico ___________________________ (potranno essere indicati più titoli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trovarsi nelle condizioni elencate dall'art. 1 della Legge 18.1.1992 n. 16 (legge sull'incompatibilità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e riportato condanne penali (ovvero di avere riportate le seguenti condanne _______________________________________________________ ) e  di non avere procedimenti penali pendenti  oppure di avere pendenti i seguenti procedimenti penali __________________________________________________________________________  (precisare gli estremi dell’eventuale provvedimento di condanna o di applicazione di amnistia, condono, indulto o perdono giudiziale e il titolo del reato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tato servizio presso il organi di Polizia, Esercito o Polizia Locale:</w:t>
      </w:r>
    </w:p>
    <w:p>
      <w:pPr>
        <w:pStyle w:val="Normal"/>
        <w:ind w:left="708" w:hanging="0"/>
        <w:jc w:val="both"/>
        <w:rPr/>
      </w:pPr>
      <w:r>
        <w:rPr/>
        <w:t>Servizio presso __________________________________ durata servizio ______________;</w:t>
      </w:r>
    </w:p>
    <w:p>
      <w:pPr>
        <w:pStyle w:val="Normal"/>
        <w:ind w:left="708" w:hanging="0"/>
        <w:jc w:val="both"/>
        <w:rPr/>
      </w:pPr>
      <w:r>
        <w:rPr/>
        <w:t xml:space="preserve">(potranno essere indicati più servizi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la seguente patente di guida _______ conseguita nell’anno _______________;</w:t>
      </w:r>
    </w:p>
    <w:p>
      <w:pPr>
        <w:pStyle w:val="Normal"/>
        <w:ind w:left="708" w:hanging="0"/>
        <w:jc w:val="both"/>
        <w:rPr/>
      </w:pPr>
      <w:r>
        <w:rPr/>
        <w:t xml:space="preserve">(potranno essere indicate più patenti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ssociato alla seguente organizzazione di volontari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i seguenti titoli professionali, di cultura e/o di servizio (indicare per ciascuno l’istituto/ente che lo ha rilasciato, la data di rilascio, il periodo di durata del corso/attività per il conseguimento del titolo/servizio 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______________________________________________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doneo all’impiego continuativo e incondizionato di ausiliario di Polizia Local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adeguata conoscenza della lingua italiana (solo per i cittadini di altri stati appartenenti all’Unione Europea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inoltre di avere preso visione del relativo bando di selezione e di sottostare a tutte le condizioni riportate nel “REGOLAMENTO DEL SERVIZIO DEI VOLONTARI DELLA POLIZIA LOCALE” della Città di Civitella del Tronto approvato con deliberazione del Consiglio Comunale n.20 del 18/04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dà il proprio consenso al trattamento dei dati personali ai sensi del D. Lgs. 196/2003, nel testo vigente, per le finalità connesse alla selezione, per l’eventuale instaurazione del rapporto di volontariato e per le finalità inerenti alla gestione del rapporto medesim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hiede, infine, che ogni comunicazione relativa alla presente selezione venga inviata al seguente indirizzo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mpegna a comunicare eventuali variazioni successive e riconosce che l’amministrazione non assume alcuna responsabilità in caso di irreperibilità del destinatari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presente istanza: </w:t>
      </w:r>
    </w:p>
    <w:p>
      <w:pPr>
        <w:pStyle w:val="Normal"/>
        <w:jc w:val="both"/>
        <w:rPr/>
      </w:pPr>
      <w:r>
        <w:rPr/>
        <w:t xml:space="preserve">a) certificato medico attestante l’idoneità psico-fisica delle mansioni inerenti il servizio; </w:t>
      </w:r>
    </w:p>
    <w:p>
      <w:pPr>
        <w:pStyle w:val="Normal"/>
        <w:jc w:val="both"/>
        <w:rPr/>
      </w:pPr>
      <w:r>
        <w:rPr/>
        <w:t>b) fotocopia di un documento di riconoscimento val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10:00Z</dcterms:created>
  <dc:creator>*</dc:creator>
  <dc:description/>
  <cp:keywords/>
  <dc:language>en-US</dc:language>
  <cp:lastModifiedBy>Vigili2</cp:lastModifiedBy>
  <dcterms:modified xsi:type="dcterms:W3CDTF">2019-05-13T14:21:00Z</dcterms:modified>
  <cp:revision>6</cp:revision>
  <dc:subject/>
  <dc:title>Al Sindaco della</dc:title>
</cp:coreProperties>
</file>